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QLS</w:t>
      </w:r>
      <w:r>
        <w:rPr>
          <w:rFonts w:ascii="黑体;SimHei" w:hAnsi="黑体;SimHei" w:eastAsia="黑体;SimHei"/>
          <w:sz w:val="32"/>
          <w:szCs w:val="32"/>
        </w:rPr>
        <w:t>智能照明开关节能效益计算示例</w:t>
      </w:r>
    </w:p>
    <w:p>
      <w:pPr>
        <w:pStyle w:val="Normal"/>
        <w:ind w:firstLine="420"/>
        <w:rPr/>
      </w:pPr>
      <w:r>
        <w:rPr/>
        <w:t>使用</w:t>
      </w:r>
      <w:r>
        <w:rPr/>
        <w:t>QLS</w:t>
      </w:r>
      <w:r>
        <w:rPr/>
        <w:t>智能照明开关后所创造的节能效益，和现有建筑公共照明浪费电能的状况有关，如果原建筑公共照明浪费电能的现象比较严重，则采用</w:t>
      </w:r>
      <w:r>
        <w:rPr/>
        <w:t>QLS</w:t>
      </w:r>
      <w:r>
        <w:rPr/>
        <w:t>智能照明开关改造后，创造的节电效益就会比较大，如果原建筑公共照明浪费电能的现象不严重，则采用</w:t>
      </w:r>
      <w:r>
        <w:rPr/>
        <w:t>QLS</w:t>
      </w:r>
      <w:r>
        <w:rPr/>
        <w:t>智能照明开关改造后，创造的节电效益就不大，因为现有建筑中的公共照明用电情况是千差万别的，难以作一个精确的定量计算，下面以某建筑为例作一个粗略的推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某办公用途的大厦建筑面积约</w:t>
      </w:r>
      <w:r>
        <w:rPr/>
        <w:t>2</w:t>
      </w:r>
      <w:r>
        <w:rPr/>
        <w:t>万平方米，</w:t>
      </w:r>
      <w:r>
        <w:rPr/>
        <w:t>20</w:t>
      </w:r>
      <w:r>
        <w:rPr/>
        <w:t>层高，其公共走廊及电梯前室部分的照明灯采用普通的翘板开关控制，疏散楼梯间内照明采用声控开关控制，</w:t>
      </w:r>
      <w:r>
        <w:rPr/>
        <w:t>2-20</w:t>
      </w:r>
      <w:r>
        <w:rPr/>
        <w:t>层每层公共走廊内有</w:t>
      </w:r>
      <w:r>
        <w:rPr/>
        <w:t>45</w:t>
      </w:r>
      <w:r>
        <w:rPr/>
        <w:t>只</w:t>
      </w:r>
      <w:r>
        <w:rPr/>
        <w:t>13W</w:t>
      </w:r>
      <w:r>
        <w:rPr/>
        <w:t>节能灯、</w:t>
      </w:r>
      <w:r>
        <w:rPr/>
        <w:t>12</w:t>
      </w:r>
      <w:r>
        <w:rPr/>
        <w:t>只</w:t>
      </w:r>
      <w:r>
        <w:rPr/>
        <w:t>3X20W</w:t>
      </w:r>
      <w:r>
        <w:rPr/>
        <w:t>荧光灯灯盘，由</w:t>
      </w:r>
      <w:r>
        <w:rPr/>
        <w:t>6</w:t>
      </w:r>
      <w:r>
        <w:rPr/>
        <w:t>只翘板开关控制，疏散楼梯间内由</w:t>
      </w:r>
      <w:r>
        <w:rPr/>
        <w:t>1</w:t>
      </w:r>
      <w:r>
        <w:rPr/>
        <w:t>个白炽灯</w:t>
      </w:r>
      <w:r>
        <w:rPr/>
        <w:t>+1</w:t>
      </w:r>
      <w:r>
        <w:rPr/>
        <w:t>个声控开关的方式控制其照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改造方案：一楼大堂照明因为需要</w:t>
      </w:r>
      <w:r>
        <w:rPr/>
        <w:t>24</w:t>
      </w:r>
      <w:r>
        <w:rPr/>
        <w:t>小时长亮，其照明仍采用原翘板开关控制不变，疏散楼梯间仍采用原声控开关控制的方式不变，</w:t>
      </w:r>
      <w:r>
        <w:rPr/>
        <w:t>2-20</w:t>
      </w:r>
      <w:r>
        <w:rPr/>
        <w:t>层的公共走廊和电梯前室采用</w:t>
      </w:r>
      <w:r>
        <w:rPr/>
        <w:t>QLS</w:t>
      </w:r>
      <w:r>
        <w:rPr/>
        <w:t>智能照明开关进行照明节能改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改造前状况：该楼走廊为暗走廊，白天也需要开灯，在白天上班时间，走廊里的灯基本是全开的，晚上</w:t>
      </w:r>
      <w:r>
        <w:rPr/>
        <w:t>12</w:t>
      </w:r>
      <w:r>
        <w:rPr/>
        <w:t>点之前，因为考虑到有加班的情况，走廊里的灯也基本是全开的，</w:t>
      </w:r>
      <w:r>
        <w:rPr/>
        <w:t>12</w:t>
      </w:r>
      <w:r>
        <w:rPr/>
        <w:t>点以后，保安巡更时将走廊里的灯关掉一部分，大约保留一半的走廊灯是彻夜长亮的。</w:t>
      </w:r>
    </w:p>
    <w:p>
      <w:pPr>
        <w:pStyle w:val="Normal"/>
        <w:ind w:firstLine="420"/>
        <w:rPr/>
      </w:pPr>
      <w:r>
        <w:rPr/>
        <w:t>2-20</w:t>
      </w:r>
      <w:r>
        <w:rPr/>
        <w:t>层走廊照明灯总功率：</w:t>
      </w:r>
      <w:r>
        <w:rPr/>
        <w:t>19X(45X0.013+12X0.06)=24.795KW</w:t>
      </w:r>
    </w:p>
    <w:p>
      <w:pPr>
        <w:pStyle w:val="Normal"/>
        <w:ind w:firstLine="420"/>
        <w:rPr/>
      </w:pPr>
      <w:r>
        <w:rPr/>
        <w:t>改造前走廊照明</w:t>
      </w:r>
      <w:r>
        <w:rPr/>
        <w:t>1</w:t>
      </w:r>
      <w:r>
        <w:rPr/>
        <w:t>天的耗电量：</w:t>
      </w:r>
      <w:r>
        <w:rPr/>
        <w:t>16</w:t>
      </w:r>
      <w:r>
        <w:rPr/>
        <w:t>（小时）</w:t>
      </w:r>
      <w:r>
        <w:rPr/>
        <w:t>X24.795+8</w:t>
      </w:r>
      <w:r>
        <w:rPr/>
        <w:t>（小时）</w:t>
      </w:r>
      <w:r>
        <w:rPr/>
        <w:t>X1/2X24.795=495.9 KWh</w:t>
      </w:r>
    </w:p>
    <w:p>
      <w:pPr>
        <w:pStyle w:val="Normal"/>
        <w:ind w:firstLine="420"/>
        <w:rPr/>
      </w:pPr>
      <w:r>
        <w:rPr/>
        <w:t>2-20</w:t>
      </w:r>
      <w:r>
        <w:rPr/>
        <w:t>层走廊照明</w:t>
      </w:r>
      <w:r>
        <w:rPr/>
        <w:t>1</w:t>
      </w:r>
      <w:r>
        <w:rPr/>
        <w:t>天的电费：</w:t>
      </w:r>
      <w:r>
        <w:rPr/>
        <w:t>495.9X0.8</w:t>
      </w:r>
      <w:r>
        <w:rPr/>
        <w:t>（元）</w:t>
      </w:r>
      <w:r>
        <w:rPr/>
        <w:t>=396.72</w:t>
      </w:r>
      <w:r>
        <w:rPr/>
        <w:t>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改造后的状况：将</w:t>
      </w:r>
      <w:r>
        <w:rPr/>
        <w:t>2-20</w:t>
      </w:r>
      <w:r>
        <w:rPr/>
        <w:t>层走廊和电梯前室的照明开关更换为</w:t>
      </w:r>
      <w:r>
        <w:rPr/>
        <w:t>QLS</w:t>
      </w:r>
      <w:r>
        <w:rPr/>
        <w:t>智能照明开关后，白天早上</w:t>
      </w:r>
      <w:r>
        <w:rPr/>
        <w:t>8</w:t>
      </w:r>
      <w:r>
        <w:rPr/>
        <w:t>点保安将开关设于手动状态并把照明灯打开，走廊灯全亮，下午</w:t>
      </w:r>
      <w:r>
        <w:rPr/>
        <w:t>6</w:t>
      </w:r>
      <w:r>
        <w:rPr/>
        <w:t>点以后，</w:t>
      </w:r>
      <w:r>
        <w:rPr/>
        <w:t>QLS</w:t>
      </w:r>
      <w:r>
        <w:rPr/>
        <w:t>智能照明开关自动进入节能模式，走廊里的灯基本不亮，当有人加班或者保安巡更时，采用电梯门开灯亮自动控制、手动触发、声控的方式使走廊灯点亮，延时一段时间后，灯自动熄灭，从下午</w:t>
      </w:r>
      <w:r>
        <w:rPr/>
        <w:t>6</w:t>
      </w:r>
      <w:r>
        <w:rPr/>
        <w:t>时至次日早上</w:t>
      </w:r>
      <w:r>
        <w:rPr/>
        <w:t>8</w:t>
      </w:r>
      <w:r>
        <w:rPr/>
        <w:t>时，走廊灯点亮的平均累计时间仅为</w:t>
      </w:r>
      <w:r>
        <w:rPr/>
        <w:t>10</w:t>
      </w:r>
      <w:r>
        <w:rPr/>
        <w:t>分钟左右，由于点亮的时间大幅减少，可以节省电能。</w:t>
      </w:r>
    </w:p>
    <w:p>
      <w:pPr>
        <w:pStyle w:val="Normal"/>
        <w:ind w:firstLine="420"/>
        <w:rPr/>
      </w:pPr>
      <w:r>
        <w:rPr/>
        <w:t>改造后</w:t>
      </w:r>
      <w:r>
        <w:rPr/>
        <w:t>2-20</w:t>
      </w:r>
      <w:r>
        <w:rPr/>
        <w:t>层走廊</w:t>
      </w:r>
      <w:r>
        <w:rPr/>
        <w:t>1</w:t>
      </w:r>
      <w:r>
        <w:rPr/>
        <w:t>天的耗电量：</w:t>
      </w:r>
      <w:r>
        <w:rPr/>
        <w:t>10</w:t>
      </w:r>
      <w:r>
        <w:rPr/>
        <w:t>（小时）</w:t>
      </w:r>
      <w:r>
        <w:rPr/>
        <w:t>X24.795+1/6</w:t>
      </w:r>
      <w:r>
        <w:rPr/>
        <w:t>（小时）</w:t>
      </w:r>
      <w:r>
        <w:rPr/>
        <w:t>X24.795=252.08KWh</w:t>
      </w:r>
    </w:p>
    <w:p>
      <w:pPr>
        <w:pStyle w:val="Normal"/>
        <w:ind w:firstLine="420"/>
        <w:rPr/>
      </w:pPr>
      <w:r>
        <w:rPr/>
        <w:t>改造后</w:t>
      </w:r>
      <w:r>
        <w:rPr/>
        <w:t>2-20</w:t>
      </w:r>
      <w:r>
        <w:rPr/>
        <w:t>层走廊照明</w:t>
      </w:r>
      <w:r>
        <w:rPr/>
        <w:t>1</w:t>
      </w:r>
      <w:r>
        <w:rPr/>
        <w:t>天的电费：</w:t>
      </w:r>
      <w:r>
        <w:rPr/>
        <w:t>252.08X0.8</w:t>
      </w:r>
      <w:r>
        <w:rPr/>
        <w:t>（元）</w:t>
      </w:r>
      <w:r>
        <w:rPr/>
        <w:t>=201.66</w:t>
      </w:r>
      <w:r>
        <w:rPr/>
        <w:t>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节电率：（</w:t>
      </w:r>
      <w:r>
        <w:rPr/>
        <w:t>495.9-252.08</w:t>
      </w:r>
      <w:r>
        <w:rPr/>
        <w:t>）</w:t>
      </w:r>
      <w:r>
        <w:rPr/>
        <w:t>/495.9=0.49=49%</w:t>
      </w:r>
    </w:p>
    <w:p>
      <w:pPr>
        <w:pStyle w:val="Normal"/>
        <w:ind w:firstLine="420"/>
        <w:rPr/>
      </w:pPr>
      <w:r>
        <w:rPr/>
        <w:t>改造后</w:t>
      </w:r>
      <w:r>
        <w:rPr/>
        <w:t>2-20</w:t>
      </w:r>
      <w:r>
        <w:rPr/>
        <w:t>层走廊照明</w:t>
      </w:r>
      <w:r>
        <w:rPr/>
        <w:t>1</w:t>
      </w:r>
      <w:r>
        <w:rPr/>
        <w:t>天的可以节省电费</w:t>
      </w:r>
      <w:r>
        <w:rPr/>
        <w:t>:396.72-201.66=195.06</w:t>
      </w:r>
      <w:r>
        <w:rPr/>
        <w:t>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改造总投资</w:t>
      </w:r>
      <w:r>
        <w:rPr/>
        <w:t>: 2-20</w:t>
      </w:r>
      <w:r>
        <w:rPr/>
        <w:t>层每层改造更换</w:t>
      </w:r>
      <w:r>
        <w:rPr/>
        <w:t>6</w:t>
      </w:r>
      <w:r>
        <w:rPr/>
        <w:t>个</w:t>
      </w:r>
      <w:r>
        <w:rPr/>
        <w:t>QLS</w:t>
      </w:r>
      <w:r>
        <w:rPr/>
        <w:t>智能照明开关，总共需要更换</w:t>
      </w:r>
      <w:r>
        <w:rPr/>
        <w:t>114</w:t>
      </w:r>
      <w:r>
        <w:rPr/>
        <w:t>只</w:t>
      </w:r>
      <w:r>
        <w:rPr/>
        <w:t>QLS</w:t>
      </w:r>
      <w:r>
        <w:rPr/>
        <w:t>智能照明开关，</w:t>
      </w:r>
      <w:r>
        <w:rPr/>
        <w:t>QLS</w:t>
      </w:r>
      <w:r>
        <w:rPr/>
        <w:t>智能照明开关普通型每只价格约</w:t>
      </w:r>
      <w:r>
        <w:rPr/>
        <w:t>120</w:t>
      </w:r>
      <w:r>
        <w:rPr/>
        <w:t>元左右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设备总投资：</w:t>
      </w:r>
      <w:r>
        <w:rPr/>
        <w:t>19X6X120=13680</w:t>
      </w:r>
      <w:r>
        <w:rPr/>
        <w:t>元</w:t>
      </w:r>
    </w:p>
    <w:p>
      <w:pPr>
        <w:pStyle w:val="Normal"/>
        <w:ind w:firstLine="420"/>
        <w:rPr/>
      </w:pPr>
      <w:r>
        <w:rPr/>
        <w:t>安装人工费：</w:t>
      </w:r>
      <w:r>
        <w:rPr/>
        <w:t>3000</w:t>
      </w:r>
      <w:r>
        <w:rPr/>
        <w:t>元</w:t>
      </w:r>
    </w:p>
    <w:p>
      <w:pPr>
        <w:pStyle w:val="Normal"/>
        <w:ind w:firstLine="420"/>
        <w:rPr/>
      </w:pPr>
      <w:r>
        <w:rPr/>
        <w:t>改造总投资：</w:t>
      </w:r>
      <w:r>
        <w:rPr/>
        <w:t>13680+3000=16680</w:t>
      </w:r>
      <w:r>
        <w:rPr/>
        <w:t>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投资回收期：</w:t>
      </w:r>
      <w:r>
        <w:rPr/>
        <w:t>16680/195.06=85.5</w:t>
      </w:r>
      <w:r>
        <w:rPr/>
        <w:t>天</w:t>
      </w:r>
    </w:p>
    <w:p>
      <w:pPr>
        <w:pStyle w:val="Normal"/>
        <w:rPr/>
      </w:pPr>
      <w:r>
        <w:rPr/>
        <w:t>即不到三个月的时间靠节电效益就可以回收全部节能改造投资。</w:t>
      </w:r>
    </w:p>
    <w:p>
      <w:pPr>
        <w:pStyle w:val="Normal"/>
        <w:ind w:firstLine="420"/>
        <w:rPr/>
      </w:pPr>
      <w:r>
        <w:rPr/>
        <w:t>此外，由于光源点亮的时间大幅减少，光源的使用寿命大大延长，更换灯管和节能灯的费用也会大幅减小，如果考虑到此项的节约的开支，投资回收期会更短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13:00Z</dcterms:created>
  <dc:creator>user</dc:creator>
  <dc:description/>
  <cp:keywords/>
  <dc:language>en-US</dc:language>
  <cp:lastModifiedBy>user</cp:lastModifiedBy>
  <dcterms:modified xsi:type="dcterms:W3CDTF">2009-04-19T12:16:00Z</dcterms:modified>
  <cp:revision>1</cp:revision>
  <dc:subject/>
  <dc:title>QLS智能照明开关节能效益计算示例</dc:title>
</cp:coreProperties>
</file>