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QLS</w:t>
      </w:r>
      <w:r>
        <w:rPr>
          <w:rFonts w:ascii="黑体;SimHei" w:hAnsi="黑体;SimHei" w:eastAsia="黑体;SimHei"/>
          <w:sz w:val="32"/>
          <w:szCs w:val="32"/>
        </w:rPr>
        <w:t>智能照明开关的节能服务方式</w:t>
      </w:r>
    </w:p>
    <w:p>
      <w:pPr>
        <w:pStyle w:val="Normal"/>
        <w:ind w:firstLine="420"/>
        <w:rPr/>
      </w:pPr>
      <w:r>
        <w:rPr/>
        <w:t>1</w:t>
      </w:r>
      <w:r>
        <w:rPr/>
        <w:t>．直接销售产品的方式</w:t>
      </w:r>
    </w:p>
    <w:p>
      <w:pPr>
        <w:pStyle w:val="Normal"/>
        <w:ind w:firstLine="420"/>
        <w:rPr/>
      </w:pPr>
      <w:r>
        <w:rPr/>
        <w:t>我公司向用户直接销售</w:t>
      </w:r>
      <w:r>
        <w:rPr/>
        <w:t>QLS</w:t>
      </w:r>
      <w:r>
        <w:rPr/>
        <w:t>智能照明开关产品，给用户提供技术支持和咨询服务，用户购买后自行安装使用，我公司对销售的产品提供两年的免费保换及技术支持服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先试后买的方式</w:t>
      </w:r>
    </w:p>
    <w:p>
      <w:pPr>
        <w:pStyle w:val="Normal"/>
        <w:ind w:firstLine="420"/>
        <w:rPr/>
      </w:pPr>
      <w:r>
        <w:rPr/>
        <w:t>对于使用照明开关较多的大型建筑，为了消除物业管理单位对</w:t>
      </w:r>
      <w:r>
        <w:rPr/>
        <w:t>QLS</w:t>
      </w:r>
      <w:r>
        <w:rPr/>
        <w:t>智能照明开关的顾虑，我公司推出先试后买的节能改造方案，其具体的实施步骤是：</w:t>
      </w:r>
    </w:p>
    <w:p>
      <w:pPr>
        <w:pStyle w:val="Normal"/>
        <w:ind w:firstLine="315"/>
        <w:rPr/>
      </w:pPr>
      <w:r>
        <w:rPr/>
        <w:t>1</w:t>
      </w:r>
      <w:r>
        <w:rPr/>
        <w:t>）．有意对建筑进行照明节能改造的建筑物业管理单位，向我公司提供该楼的技术资料，包括：高低压配电系统图、照明平面图等等，我公司对该楼的照明耗电情况进行调查。</w:t>
      </w:r>
    </w:p>
    <w:p>
      <w:pPr>
        <w:pStyle w:val="Normal"/>
        <w:ind w:firstLine="315"/>
        <w:rPr/>
      </w:pPr>
      <w:r>
        <w:rPr/>
        <w:t>2</w:t>
      </w:r>
      <w:r>
        <w:rPr/>
        <w:t>）．我公司制定一份节能改造方案，列明更换开关规格清单，施工图纸和施工方案，并报价。</w:t>
      </w:r>
    </w:p>
    <w:p>
      <w:pPr>
        <w:pStyle w:val="Normal"/>
        <w:ind w:firstLine="315"/>
        <w:rPr/>
      </w:pPr>
      <w:r>
        <w:rPr/>
        <w:t>3</w:t>
      </w:r>
      <w:r>
        <w:rPr/>
        <w:t>）．建筑物业管理单位认可该方案，并接受报价后，我公司与该单位签订节能改造合同，建筑物业管理单位预付合同总额</w:t>
      </w:r>
      <w:r>
        <w:rPr/>
        <w:t>50%</w:t>
      </w:r>
      <w:r>
        <w:rPr/>
        <w:t>的产品押金，我公司提供方案中列明的全部</w:t>
      </w:r>
      <w:r>
        <w:rPr/>
        <w:t>QLS</w:t>
      </w:r>
      <w:r>
        <w:rPr/>
        <w:t>智能照明开关产品，并进行施工改造。</w:t>
      </w:r>
    </w:p>
    <w:p>
      <w:pPr>
        <w:pStyle w:val="Normal"/>
        <w:ind w:firstLine="315"/>
        <w:rPr/>
      </w:pPr>
      <w:r>
        <w:rPr/>
        <w:t>4</w:t>
      </w:r>
      <w:r>
        <w:rPr/>
        <w:t>）．根据方案中列明的考核方法和考核指标，对更换开关后的节能效果进行三个月的考核，如果物业单位对节能效果满意，达到预期的节能效果，考核合格，则企业付清合同额中剩余的</w:t>
      </w:r>
      <w:r>
        <w:rPr/>
        <w:t>50%</w:t>
      </w:r>
      <w:r>
        <w:rPr/>
        <w:t>款项，如果企业对节能效果不满意，没有达到预期的节能效果，考核不合格，将更换的</w:t>
      </w:r>
      <w:r>
        <w:rPr/>
        <w:t>QLS</w:t>
      </w:r>
      <w:r>
        <w:rPr/>
        <w:t>智能开关全部拆除交还我公司后，我公司返还企业预付的产品押金。</w:t>
      </w:r>
    </w:p>
    <w:p>
      <w:pPr>
        <w:pStyle w:val="Normal"/>
        <w:ind w:firstLine="315"/>
        <w:rPr/>
      </w:pPr>
      <w:r>
        <w:rPr/>
        <w:t>5</w:t>
      </w:r>
      <w:r>
        <w:rPr/>
        <w:t>）</w:t>
      </w:r>
      <w:r>
        <w:rPr/>
        <w:t>.</w:t>
      </w:r>
      <w:r>
        <w:rPr/>
        <w:t>此方式要求客户使用的照明开关数量比较多，安装更换的</w:t>
      </w:r>
      <w:r>
        <w:rPr/>
        <w:t>QLS</w:t>
      </w:r>
      <w:r>
        <w:rPr/>
        <w:t>智能照明开关的数量要在</w:t>
      </w:r>
      <w:r>
        <w:rPr/>
        <w:t>100</w:t>
      </w:r>
      <w:r>
        <w:rPr/>
        <w:t>只以上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用户租用设备的方式</w:t>
      </w:r>
    </w:p>
    <w:p>
      <w:pPr>
        <w:pStyle w:val="Normal"/>
        <w:ind w:firstLine="420"/>
        <w:rPr/>
      </w:pPr>
      <w:r>
        <w:rPr/>
        <w:t>此方式下，用户不需要投资节能改造设备，我公司免费提供节能改造的</w:t>
      </w:r>
      <w:r>
        <w:rPr/>
        <w:t>QLS</w:t>
      </w:r>
      <w:r>
        <w:rPr/>
        <w:t>智能照明开关产品给用户使用，安装完成投入使用后，我公司按月收取节能改造的所创造的部分节能效益作为租金，期满后</w:t>
      </w:r>
      <w:r>
        <w:rPr/>
        <w:t>QLS</w:t>
      </w:r>
      <w:r>
        <w:rPr/>
        <w:t>节能开关产品归用户所有。</w:t>
      </w:r>
    </w:p>
    <w:p>
      <w:pPr>
        <w:pStyle w:val="Normal"/>
        <w:ind w:firstLine="420"/>
        <w:rPr/>
      </w:pPr>
      <w:r>
        <w:rPr/>
        <w:t>主要的步骤为：我公司对建筑的照明情况进行调查，了解节能改造前建筑的照明耗电情况，提出照明节能改造的方案，用户和我公司签订节能改造合同，合同中约定我公司按月收取的费用数额以及收取费用的期限，我公司提供节能改造所需的全部</w:t>
      </w:r>
      <w:r>
        <w:rPr/>
        <w:t>QLS</w:t>
      </w:r>
      <w:r>
        <w:rPr/>
        <w:t>智能照明开关并进行安装，投入使用后，我公司从次月开始按月收取租金费用。</w:t>
      </w:r>
    </w:p>
    <w:p>
      <w:pPr>
        <w:pStyle w:val="Normal"/>
        <w:ind w:firstLine="420"/>
        <w:rPr/>
      </w:pPr>
      <w:r>
        <w:rPr/>
        <w:t>此方式要求客户使用的照明开关数量比较多，安装</w:t>
      </w:r>
      <w:r>
        <w:rPr/>
        <w:t>QLS</w:t>
      </w:r>
      <w:r>
        <w:rPr/>
        <w:t>智能照明开关的数量要在</w:t>
      </w:r>
      <w:r>
        <w:rPr/>
        <w:t>200</w:t>
      </w:r>
      <w:r>
        <w:rPr/>
        <w:t>只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单位：深圳市强电通科技有限公司</w:t>
      </w:r>
    </w:p>
    <w:p>
      <w:pPr>
        <w:pStyle w:val="Normal"/>
        <w:rPr/>
      </w:pPr>
      <w:r>
        <w:rPr/>
        <w:t>联系人：凌岩</w:t>
      </w:r>
    </w:p>
    <w:p>
      <w:pPr>
        <w:pStyle w:val="Normal"/>
        <w:rPr/>
      </w:pPr>
      <w:r>
        <w:rPr/>
        <w:t>地址：深圳市笋岗东路</w:t>
      </w:r>
      <w:r>
        <w:rPr/>
        <w:t>2121</w:t>
      </w:r>
      <w:r>
        <w:rPr/>
        <w:t>号华凯大厦</w:t>
      </w:r>
      <w:r>
        <w:rPr/>
        <w:t>1206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518010</w:t>
      </w:r>
    </w:p>
    <w:p>
      <w:pPr>
        <w:pStyle w:val="Normal"/>
        <w:rPr/>
      </w:pPr>
      <w:r>
        <w:rPr/>
        <w:t>电话：</w:t>
      </w:r>
      <w:r>
        <w:rPr/>
        <w:t xml:space="preserve">0755-25935970 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3538015281</w:t>
      </w:r>
    </w:p>
    <w:p>
      <w:pPr>
        <w:pStyle w:val="Normal"/>
        <w:rPr/>
      </w:pPr>
      <w:r>
        <w:rPr/>
        <w:t>传真：</w:t>
      </w:r>
      <w:r>
        <w:rPr/>
        <w:t>0755-25935970</w:t>
      </w:r>
    </w:p>
    <w:p>
      <w:pPr>
        <w:pStyle w:val="Normal"/>
        <w:rPr/>
      </w:pPr>
      <w:r>
        <w:rPr/>
        <w:t>E-mail:  sz_qdt@163.com</w:t>
      </w:r>
    </w:p>
    <w:p>
      <w:pPr>
        <w:pStyle w:val="Normal"/>
        <w:rPr/>
      </w:pPr>
      <w:r>
        <w:rPr/>
        <w:t>URL:  www.szqd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2:16:00Z</dcterms:created>
  <dc:creator>user</dc:creator>
  <dc:description/>
  <cp:keywords/>
  <dc:language>en-US</dc:language>
  <cp:lastModifiedBy>user</cp:lastModifiedBy>
  <dcterms:modified xsi:type="dcterms:W3CDTF">2009-04-19T12:22:00Z</dcterms:modified>
  <cp:revision>2</cp:revision>
  <dc:subject/>
  <dc:title>QLS智能照明开关的节能服务方式</dc:title>
</cp:coreProperties>
</file>